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7. 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7. gada 30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SIA Sudaliņ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131"/>
        <w:rPr>
          <w:b/>
          <w:b/>
          <w:u w:val="single"/>
        </w:rPr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vai vītņstobra ieroci no 35m (4 pa stāvošu mērķi, 6 pa skrejošu mērķi)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Šaušana pa stāvošu meža cūku ( Lejasciema cūkas mērķis) ar gludstobra vai vītņstobra ieroci no 50m</w:t>
      </w:r>
    </w:p>
    <w:p>
      <w:pPr>
        <w:pStyle w:val="Normal"/>
        <w:numPr>
          <w:ilvl w:val="3"/>
          <w:numId w:val="2"/>
        </w:numPr>
        <w:rPr/>
      </w:pPr>
      <w:r>
        <w:rPr/>
        <w:t>Sportings, 25 mērķ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eiro par katru sporta vei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2">
        <w:r>
          <w:rPr>
            <w:rStyle w:val="InternetLink"/>
          </w:rPr>
          <w:t>www.sasa.lv</w:t>
        </w:r>
      </w:hyperlink>
      <w:r>
        <w:rPr/>
        <w:t>; tālr. 26427273 (Jānis Nagli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STOBRA IEROCI PA „SKREJOŠO ALNI” 100m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 xml:space="preserve">katrs dalībnieks veic 4 šāvienus pa stāvošu aļņa mērķi un 6 šāvienus pa „skrejošo alni” 100 m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>
          <w:u w:val="single"/>
        </w:rPr>
      </w:pPr>
      <w:r>
        <w:rPr>
          <w:u w:val="single"/>
        </w:rPr>
        <w:t>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/>
      </w:pPr>
      <w:r>
        <w:rPr>
          <w:b/>
        </w:rPr>
        <w:t>Ierocis un munīcija:</w:t>
      </w:r>
      <w:r>
        <w:rPr/>
        <w:t xml:space="preserve"> medību vītņ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ŠAUŠANA AR GLUDSTOBRA VAI VĪTŅUSTOBRA IEROCI PA „SKREJOŠO MEŽA CŪKU” 35m</w:t>
      </w:r>
    </w:p>
    <w:p>
      <w:pPr>
        <w:pStyle w:val="Normal"/>
        <w:tabs>
          <w:tab w:val="left" w:pos="720" w:leader="none"/>
          <w:tab w:val="left" w:pos="234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127" w:hanging="0"/>
        <w:rPr>
          <w:b/>
          <w:b/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vienu 10 šāvienu sēriju, 4 šāvieni pa stāvošu mērķi, 6 pa skrejošu mērķi;</w:t>
      </w:r>
      <w:r>
        <w:rPr>
          <w:b/>
          <w:u w:val="single"/>
        </w:rPr>
        <w:t xml:space="preserve"> 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/>
      </w:pPr>
      <w:r>
        <w:rPr>
          <w:b/>
        </w:rPr>
        <w:t>Ierocis un munīcija:</w:t>
        <w:tab/>
      </w:r>
      <w:r>
        <w:rPr/>
        <w:t xml:space="preserve">jebkura kalibra medību gludstobra vai vītņustobra ieroči.Vitņustobra ieročiem kalibrs ne mazāks par  222 Remington. Tēmeklis – jebkāds. Munīcija – normatīvajos aktos atļautās patronas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VAI VĪTŅSTOBRA IEROCI PA „STĀVOŠU MEŽA CŪKU” 50m DISTANCĒ</w:t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6 šāvienus pa stāvošu meža cūku 50m distancē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>
          <w:b/>
          <w:b/>
        </w:rPr>
      </w:pPr>
      <w:r>
        <w:rPr>
          <w:b/>
        </w:rPr>
        <w:t>Ierocis un munīcija:</w:t>
        <w:tab/>
      </w:r>
      <w:r>
        <w:rPr/>
        <w:t>jebkura kalibra medību gludstobra vai vitņstobra ieroči.Vitņstobra ieročiem  kalibrs ne mazāks par .222 Remington. Tēmeklis – jebkād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</w:t>
      </w:r>
      <w:r>
        <w:rPr/>
        <w:t>pēc lielākās punktu summas. Maksimāli iegūstamā punktu summa – 60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6 šāvienus pa stāv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SPORTINGS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843" w:hanging="1843"/>
        <w:rPr/>
      </w:pPr>
      <w:r>
        <w:rPr>
          <w:b/>
        </w:rPr>
        <w:t>Sacensību norise:</w:t>
      </w:r>
      <w:r>
        <w:rPr/>
        <w:t xml:space="preserve">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</w:t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  <w:r>
        <w:rPr/>
        <w:t>14.09.2017.</w:t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41:00Z</dcterms:created>
  <dc:creator>Vilnis</dc:creator>
  <dc:description/>
  <cp:keywords/>
  <dc:language>en-US</dc:language>
  <cp:lastModifiedBy>Rudite</cp:lastModifiedBy>
  <cp:lastPrinted>2014-08-26T12:03:00Z</cp:lastPrinted>
  <dcterms:modified xsi:type="dcterms:W3CDTF">2017-09-14T20:42:00Z</dcterms:modified>
  <cp:revision>4</cp:revision>
  <dc:subject/>
  <dc:title>Apstiprinu: ___________</dc:title>
</cp:coreProperties>
</file>